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firstLine="85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кет коллективного договора 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коллективный договор (далее - договор) заключен в соответствии с Трудовым Кодексом РФ, Соглашением о социальном партнерстве в сфере труда между администрацией Костромской области, федерацией организаций профсоюзов Костромской области и объединениями работодателей Костромской области на 2014-2016 годы, отраслевым тарифным соглашением_______________________________________</w:t>
      </w:r>
      <w:r>
        <w:rPr>
          <w:b/>
          <w:bCs/>
          <w:sz w:val="28"/>
          <w:szCs w:val="28"/>
        </w:rPr>
        <w:t xml:space="preserve">__________________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раслевого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вляется основным правовым документом, определяющим социально-трудовые        отношения       работников     и        работодателя    в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(наименование организации или индивидуального предпринимателя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ами настоящего договора являются: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работодатель в лице руководителя организации 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ее "Работодатель",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ники в лице   Ф.И.О._______________________________________  </w:t>
      </w:r>
      <w:r>
        <w:rPr>
          <w:rFonts w:cs="Times New Roman" w:ascii="Times New Roman" w:hAnsi="Times New Roman"/>
          <w:b/>
          <w:bCs/>
          <w:sz w:val="28"/>
          <w:szCs w:val="28"/>
        </w:rPr>
        <w:t>далее</w:t>
      </w:r>
    </w:p>
    <w:p>
      <w:pPr>
        <w:pStyle w:val="Style17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едседателя первичной профс</w:t>
      </w:r>
      <w:r>
        <w:rPr>
          <w:rFonts w:cs="Times New Roman" w:ascii="Times New Roman" w:hAnsi="Times New Roman"/>
          <w:sz w:val="24"/>
          <w:szCs w:val="24"/>
        </w:rPr>
        <w:t xml:space="preserve">оюз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з"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енным стор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новными принципами договора являются соблюдение норм законодательства РФ, реальность обязательств, принимаемых сторонами, и обязательность их выпол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Согласованные и утвержденные приложения к настоящему коллективному договору являются его неотъемлем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плата и нормирование труда, гарантии и компенсации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выплачивается  в денежной форме (рублях)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й форме оплаты труда (натуральной) доля заработной платы, выплачиваемой в денежной форме, не может быть ниже 80% от общей суммы заработной платы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работная плата выплачивается не реже чем два раза в месяц в кассе организации либо по заявлению работника перечисляется на его лицевой счет в банке за первую половину  месяца __числа отчетного месяца, за вторую половину  месяца ____числа месяца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 с указанием всех видов начисления и удержаний за месяц выдаются работникам за день до выдачи заработной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выплачивает их с уплатой процентов (денежной компенсации) в размере 1/300 действующей в это время ставки рефинансирования ЦБ РФ от невыплаченных в срок сумм, за каждый день задержки, начиная  со следующего после установленного срока, по день фактического расчета вклю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работная плата индексируется в связи с ростом   потребительских цен на товары и услуги в  следующем порядке ___________.</w:t>
      </w:r>
    </w:p>
    <w:p>
      <w:pPr>
        <w:pStyle w:val="Style15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онкретный порядок индекс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 отклоняющихся от нормальных, системы доплат и надбавок стимулирующего характера и системы премирования устанавливаются согласно  Положению по оплате труда - приложение № __ к настоящему договору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sub_214"/>
      <w:r>
        <w:rPr>
          <w:rFonts w:cs="Times New Roman" w:ascii="Times New Roman" w:hAnsi="Times New Roman"/>
          <w:sz w:val="28"/>
          <w:szCs w:val="28"/>
          <w:lang w:val="en-US" w:eastAsia="en-US"/>
        </w:rPr>
        <w:t>2.6. Систему оплаты и стимулирования труда, в том числе  повышение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латы за работу в ночное время, выходные и праздничные дни, сверхурочную работу и в других случаях, устанавливать с  соблюдением  процедуры  учета мнения выборного профсоюзного органа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Удельный вес тарифной части в структуре заработной платы без учета процентных надбавок и доплат  при условии выполнения норм труда устанавливается в размере определенным отраслевым соглашением, но не менее 60 процентов (в организациях внебюджетной сфер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Минимальная месячная заработная плата работников (в организациях внебюджетной сферы) устанавливается в размере не ниже величины прожиточного минимума трудоспособного населения Костромской области </w:t>
      </w:r>
      <w:r>
        <w:rPr>
          <w:bCs/>
          <w:sz w:val="28"/>
          <w:szCs w:val="28"/>
        </w:rPr>
        <w:t>или в размере установленном отраслевым тарифным соглашением. Работодатель принимает меры с учетом финансово-экономических возможностей организации по  доведению средней заработной платы работников до уровня не менее трехкратного размера прожиточного минимума, установленного Костромской области на душу населения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ботникам устанавливаются ежемесячные выплаты за стаж работы приложение № __ к настоящему договору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Юбилярам (начиная с 50 лет) производится единовременная  выплата согласно Положению по оплате труда - приложение № __ к настоящему договору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зменение норм труда производится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еочередной пересмотр норм труда может производится по результатам аттестации рабочих мес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тановленные нормы труда не могут быть пересмотрены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и совершенствования рабочих мест. Перечень действующих на момент подписания сторонами договора норм труда представлен в приложении №__ к настоящему договору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ащимся профессионально-технических учебных заведений, проходящим производственную практику, и молодым рабочим основных профессий могут быть установлены нормы выработки, пониженные на ____%  на срок до ___месяце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 направления в служебную командировку работнику возмещаются расходы по проезду, найму жилого помещения, суточные в размере ____ рублей для поездок по территории России, расходы по найму жилого помещения, не подтверждаемые оправдательными документами, компенсируются в размере _____рублей в сутки. В аналогичном порядке компенсируются расходы, связанные с разъездным характером работы отдельным категориям работников. Перечень профессий (должностей), работа которых имеет разъездной характер, установлен в приложении №__ к настоящему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Работникам, проходящим обучение, переквалификацию, повышающим свой профессиональный уровень по направлению организации на весь срок обучения сохраняется их средняя заработная пл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Работа в сверхурочное время оплачивается ___________________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указывается конкретный размер о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чем в полуторном размере за первые два часа, а в последующие часы не менее чем в двойном разм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Работникам, за исключением работников, получающих оклад (должностной оклад), за нерабочие праздничные дни, в которые они привлекались к работе, в соответствии со статьей 112 Трудового кодекса Российской Федерации  выплачивается дополнительное вознаграждение в размере 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конкретный размер вознагражден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Работа в выходной или нерабочий праздничный день оплачи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, но не менее чем в двой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конкретный размер о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Условия оплаты труда, определенные трудовым договором, не могут быть ухудшены по сравнению с установленными настоящим  договором.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Работодатель не допускает случаев выплаты заработной платы «в конвертах».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фсоюз: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2.Обеспечивает контроль и защиту прав работников в части своевременной выдачи им заработной платы, оплаты листков нетрудоспособности, расчета при увольнении, пособий, иных начислений и выплат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3.Осуществляет защиту интересов работников в части обеспечения выплаты им заработной платы без применения «теневых» схем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 Принимает меры по предупреждению коллективных трудовых споров (конфликтов) по вопросам оплаты труда. Содействует созданию и деятельности в организациях комиссий по трудовым спорам. Защищает интересы, права членов профсоюзов в судебных, государственных и других органах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5.Осуществляет контроль за выполнением  коллективного договора, в частности, положений по оплате труда и материальному стимулированию работников организаций, обязательств по росту заработной платы, ответственности работодателя за нарушение сроков выплаты заработной плат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6.Проводит постоянный контроль и принимает меры по выявлению и предотвращению случаев дискриминации в отношении работающих пенсионеров или работников предпенсионного возраста, предотвращению увольнений, сокращений и иных случаев нарушения трудовых прав граждан.</w:t>
      </w:r>
    </w:p>
    <w:p>
      <w:pPr>
        <w:pStyle w:val="Consnormal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еспечение занятости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гарантии при сокращении численности или штата</w:t>
      </w:r>
      <w:r>
        <w:rPr/>
        <w:t>,</w:t>
        <w:br/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sub_31"/>
      <w:r>
        <w:rPr>
          <w:rFonts w:cs="Times New Roman" w:ascii="Times New Roman" w:hAnsi="Times New Roman"/>
          <w:sz w:val="28"/>
          <w:szCs w:val="28"/>
          <w:lang w:val="en-US" w:eastAsia="en-US"/>
        </w:rPr>
        <w:t>3.1.При  принятии  решения  о  сокращении  численности  или штата</w:t>
      </w:r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ников и  возможном  расторжении  трудовых  договоров  с  работниками работодатель в письменной форме сообщает об этом  выборному  органу первичной профсоюзной  организации не позднее  чем  за  2  месяца  до  начала  проведения мероприятий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, если решение о сокращении численности или штата работников организации  может  привести  к   массовому   увольнению     работников - работодатель  не  позднее  чем  за  три  месяца  до   начала   проведения соответствующих  мероприятий  представляет  органу  службы    занятости и выборному  органу первичной профсоюзной  организации или  иному  представительному   органу   работников информацию о возможном массовом увольнении.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.2. Стороны обязуются совместно разрабатывать меры по обеспечению занятости и меры по социальной защите работников, высвобождаемых в результате реорганизации, ликвидации организации, сокращения численности или шта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  случае   проведения   процедур   банкротства предложения по смягчению последствий проведения этих процедур принимаются с учетом мнения выборного  органа первичной профсоюзной  организации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ли иного представительного органа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принимает следующие меры по содействию занят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 условий для переобучения высвобождаемых работников новым, конкурентоспособным на рынке труда профессиям до наступления срока расторжения трудового догов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еление  средств  в размере  ____ рублей на повышение квалификации работников, переподготовку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иоритетного права на трудоустройство российских      граждан, ограничение  привлечения иностранной рабочей силы.</w:t>
      </w:r>
    </w:p>
    <w:p>
      <w:pPr>
        <w:pStyle w:val="Style17"/>
        <w:ind w:left="0" w:right="0" w:firstLine="851"/>
        <w:rPr/>
      </w:pPr>
      <w:bookmarkStart w:id="2" w:name="sub_35"/>
      <w:r>
        <w:rPr>
          <w:rFonts w:cs="Times New Roman" w:ascii="Times New Roman" w:hAnsi="Times New Roman"/>
          <w:sz w:val="28"/>
          <w:szCs w:val="28"/>
          <w:lang w:val="en-US" w:eastAsia="en-US"/>
        </w:rPr>
        <w:t>3.4.  С  целью  использования  внутрипроизводственных   резервов для</w:t>
      </w:r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хранения рабочих мест работодатель с учетом производственных условий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можностей: 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граничивает проведение сверхурочных работ,  работ  в   выходные и праздничные  дни  (кроме  организаций,   где   невозможно   приостановить производство);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граничивает  (не  использует)  или  сокращает  прием  иностр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чей силы;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станавливает найм новых работников;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водит режим неполного рабочего времени на срок до шести месяцев в течение календарного года в случае   массового   увольнения   работников   в   связи     с изменением организационных или технологических условий труда в порядке, установленном Трудовым кодексом Российской Федерации;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сокращении численности или штата работников организации преимущественное право на оставление на работе помимо категорий, предусмотренных статьей 179 Трудового кодекса Российской Федерации, при равной производительности труда предоставляется работникам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енсионного возраста (за два года до пенсии)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вшим в организации более 20 ле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________________________________________________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конкретные иные  категории работников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сокращении численности или штата не допускается увольнения двух работников из одной семьи одновременно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 оплачиваемое, свободное от работы время (не менее ________часов в неделю) для поиска нового места работы с сохранением  среднего заработк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 трудовым законодательством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, проработавших в организации свыше 10 лет, - ___ среднего месячного заработка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по 10 лет - ___ среднего месячного зарабо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На условиях софинансирования  работодатель содействует организации рабочих мест под оплачиваемые общественные работы и временное трудоустройство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Работодатель создает или выделяет ____ рабочих мест для трудоустройства инвалидов согласно установленной квоте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sub_38"/>
      <w:r>
        <w:rPr>
          <w:rFonts w:cs="Times New Roman" w:ascii="Times New Roman" w:hAnsi="Times New Roman"/>
          <w:sz w:val="28"/>
          <w:szCs w:val="28"/>
          <w:lang w:val="en-US" w:eastAsia="en-US"/>
        </w:rPr>
        <w:t>3.11.  Работодатель   содействует   работнику,   желающему   повысить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валификацию в  переобучении и приобретении  другой  профессии.</w:t>
      </w:r>
    </w:p>
    <w:p>
      <w:pPr>
        <w:pStyle w:val="Con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Предусматривает в соответствии с действующим законодательством в коллективных договорах организаций предоставление материальной помощи работникам, потерявшим работу вследствие реорганизации, сокращения штата организации, предоставление оплачиваемого времени для поиска новой работы до наступления срока расторжения трудового договора.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Осуществляет анализ, прогнозирование и учет численности работников, намеченных к увольнению в связи с сокращением численности или штата. Представлять в центры занятости населения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Не допускает одновременного увольнения работников – членов одной семьи по сокращению численности или штата работников.</w:t>
      </w:r>
    </w:p>
    <w:p>
      <w:pPr>
        <w:pStyle w:val="Consnormal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3.15.</w:t>
      </w:r>
      <w:r>
        <w:rPr>
          <w:sz w:val="28"/>
          <w:szCs w:val="28"/>
        </w:rPr>
        <w:t>Сохраняет</w:t>
      </w:r>
      <w:r>
        <w:rPr>
          <w:sz w:val="28"/>
          <w:szCs w:val="28"/>
          <w:lang w:val="en-US" w:eastAsia="en-US"/>
        </w:rPr>
        <w:t xml:space="preserve"> в течение одного года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spacing w:lineRule="auto" w:line="276" w:before="0" w:after="0"/>
        <w:ind w:firstLine="70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фсоюз:</w:t>
      </w:r>
    </w:p>
    <w:p>
      <w:pPr>
        <w:pStyle w:val="Heading8"/>
        <w:spacing w:lineRule="atLeas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2.Осуществляет контроль за соблюдением законодательства в области занятости населения, принимает меры по защите прав членов профсоюзов.</w:t>
      </w:r>
    </w:p>
    <w:p>
      <w:pPr>
        <w:pStyle w:val="Heading8"/>
        <w:spacing w:lineRule="atLeas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3.Осуществляет контроль за необоснованным и (или) массовым применением срочных трудовых договоров.</w:t>
      </w:r>
    </w:p>
    <w:p>
      <w:pPr>
        <w:pStyle w:val="Consnormal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4.Направляет в государственные органы и органы местного самоуправления предложения в связи с массовым высвобождением работников.</w:t>
      </w:r>
    </w:p>
    <w:p>
      <w:pPr>
        <w:pStyle w:val="Consnormal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5.Информирует иностранных граждан, осуществляющих трудовую деятельность на основании разрешительных документов, об их праве на вступление в профсоюз по месту работы.</w:t>
      </w:r>
    </w:p>
    <w:p>
      <w:pPr>
        <w:pStyle w:val="Heading8"/>
        <w:spacing w:lineRule="atLeas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6.В целях обеспечения защиты интересов работников в процессе проведения процедуры банкротства участвует в собрании кредиторов организации-должни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7.Осуществляет профсоюзный контроль за соблюдением в организации законодательства о труде, занятости, охране труда, социальной защите инвалидов, беременных женщин, подрост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вышение квалификации работников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ботодатель проводит профессиональную подготовку,  переподготовку, повышение  квалификации  работников,  обучение  их  вторым   профессиям в организации,  а  при  необходимости  -  в   образовательных   учреждениях начального,  среднего,  высшего   профессионального   и   дополнительного образования на условиях и в порядке, определенных законодательством РФ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профессиональной  подготовки,  переподготовки   и   повышения квалификации работников, перечень необходимых профессий и  специальност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 работодателем  с  учетом  м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ного  органа первичной профсоюзной 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или иного представительного  органа работников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 случаях, предусмотренных законодательством  РФ,  Работодатель обязан проводить повышение квалификации работников, если  это является условием выполнения работниками определенных видов деятельности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ботодатель создает работникам, проходящим профессиональную  подготовку, необходимые условия для совмещения работы с обучением, предоставляет  гарантии, установленные  настоящим  договором, иными нормативными правовыми актами, соглашениями, трудовым договором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абочее время и время отдыха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ам устанавливается пятидневная 40-часовая рабочая неделя с двумя выходными днями (шестидневная рабочая неделя с одним выходным днем, рабочая неделя с предоставлением выходных по скользящему графику), за исключением работников, для которых действующим законодательством и настоящим договором установлена сокращенная продолжительность рабочего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ежим работы и время отдыха устанавливаются  правилами внутреннего трудового распорядка - приложение №___ к настоящему договору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sub_46"/>
      <w:r>
        <w:rPr>
          <w:rFonts w:cs="Times New Roman" w:ascii="Times New Roman" w:hAnsi="Times New Roman"/>
          <w:sz w:val="28"/>
          <w:szCs w:val="28"/>
          <w:lang w:val="en-US" w:eastAsia="en-US"/>
        </w:rPr>
        <w:t>5.3. На   работах,   где   по   условиям   производства (работы)</w:t>
      </w:r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оставление перерыва для отдыха  и  питания  невозможно, работодатель  обеспечивает  работнику возможность отдыха и приема пищи  в  рабочее  время.  (Перечень таких работ, а также  места  для  отдыха  и  приема  пищи   прилагаются к договор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одатель предоставляет работникам ежегодный основной оплачиваемый отпуск продолжительностью 28 календарных дн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Очередность предоставления оплачиваемых отпусков определяется ежегодно в соответствии с графиком отпусков. График предоставления   ежегодных   оплачиваемых   отпусков   утверждается работодателем не позднее, чем за две недели до начала календарного года по согласованию</w:t>
      </w:r>
      <w:r>
        <w:rPr>
          <w:sz w:val="28"/>
          <w:szCs w:val="28"/>
          <w:lang w:val="en-US" w:eastAsia="en-US"/>
        </w:rPr>
        <w:t xml:space="preserve"> с выборным  органом первичной профсоюзной  организации</w:t>
      </w:r>
      <w:r>
        <w:rPr>
          <w:sz w:val="28"/>
          <w:szCs w:val="28"/>
        </w:rPr>
        <w:t xml:space="preserve"> или иным представительным органом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доводит до сведения работников согласованный график ежегодных отпусков не позднее  15 январ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Ежегодные дополнительные оплачиваемые отпуска предоставляются работникам, занятым на работах с вредными и (или) опасными условиями труда, работникам с ненормированным рабочим днем. Список работ, профессий и должностей, по которым предоставляются дополнительные оплачиваемые отпуска, а также продолжительность дополнительных отпусков установлены  в приложениях____ к настоящему договору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 Работнику, который в течение года не пользовался больничным листом, предоставляется _____ дополнительных оплачиваемых дня отпуска, которые   по просьбе работника могут быть  присоединены к ежегодному основному оплачиваемому отпуску.</w:t>
      </w:r>
    </w:p>
    <w:p>
      <w:pPr>
        <w:pStyle w:val="Heading1"/>
        <w:ind w:left="432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6. Охрана труда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Работодатель проводит специальную оценку условий труда,  а  также   проводит  обучение  по  вопросам  специальной   оценки  условий  труда   членов  комиссии  по  проведению   специальной  оценки  условий 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проведения мероприятий по улучшению условий и охраны труда работодатель выделяет  средства в размере ____рублей в 20___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труда и смета расходов на эти мероприятия установлены в приложении №____ к настоящему договору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аботодатель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ние   работников  о   проведении  специальной  оценки  условий  труда  на  их  рабочих  местах  и  об  их  правах   при   проведении   специальной  оценки  условий  труда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б условиях и охране труда на рабочих местах, в том числе о результатах специальной  оценки  условий   труда  (аттестации рабочих мест по условиям труда)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по охране труда для всех поступающих на работу лиц, организацию  обучения безопасным методам и приемам выполнения работ и оказания первой помощи пострадавшим;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бучение лиц, поступающих на работу с вредными и (или) опасными условиями труда, безопасным методам и приё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Работодатель  своевременно и бесплатно выдает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№___ к настоящему догов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 Работодатель  обеспечивает   надлежащий  уход  (своевременное  проведение  стирки, химчистки, сушки,  ремонта  и  обезвреживания)  и  хранение  средств   индивидуальной 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аботодатель  обязуется  обеспечивать  работников  санитарно-бытовыми  помещениями,  в  том  числе,  комнатами  приема  пищи,  отдыха, личной  гигиены   на  уровне, отвечающем  современным  эстетическим  требованиям,  а  также  обеспечивать  работников  горячим  питанием  за  счет   средств  работодателя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ботникам, занятым на работах с вредными и опасными условиями труда предоставляются следующие компенсации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тпуск, присоединяемый к основному, и сокращенный рабочий день по перечню профессий и должностей согласно приложению №___к настоящему договору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или другие равноценные пищевые продукты по перечню профессий и должностей согласно приложению №___к настоящему договору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профилактическое питание по перечню профессий и должностей согласно приложению №___к настояще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ная  оплата   труда работников согласно   приложению  №__  к  настоящему  договору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аботникам (членам их семей) устанавливается единовременное денежное пособие сверх установленных законодательством в случаях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ели работника - в размере ____окладов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аботником инвалидности - ____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Работод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 обучение за  счет  собственных  средств с  сохранением  среднего  заработка уполномоченных  (доверенных)  лиц  по  охране   труда   профессиональных  союзов  и  членов  комиссий   по  охране  труда   по  соответствующим  программам  по  охране  труда  в  организациях,  имеющих  аккредит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еобходимые условия для работы уполномоченных (доверенных) лиц по охране труда  профессиональных  союзов, обеспечивать их правилами, инструкциями, другими нормативными и справочными материалами по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 уполномоченным (доверенным) лицам по охране труда для выполнения возложенных на них функций до …….(часов) в течение рабочей смены с сохранением средней заработной плат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полнительные социальные гарантии (в т.ч. формы материального и морального поощрения, оплата труда или доплаты к должностным окладам за счет организации), работникам являющимся членами выборного профсоюзного органа и освобожденным от основной работы, и другие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ть  уполномоченных  (доверенных)   лиц  по  охране  труда  профессиональных  союзов  за  добросовестный труд  благодарственными  письмами,  грамотами,   денежными  выплатами  в  размере  ____   и  ценными  подар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 требования  об  устранении   выявленных  нарушений  прав  и  законных  интересов  работников   в  области  охраны  труда,  содержащихся  в  представлениях  соответствующего  органа  профессионального  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0. Работодатель и представительный орган работников в целях сотрудничества по охране труда создают совместный комитет (комиссию) по охране труда, в который на паритетной основе входят представители обеи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 Уполномоченные  (доверенные)  лица  по  охране  труда профессиональных  союзов участвуют  в  составлении  плана  финансового  обеспечения  предупредительных  мер  по  сокращению  производственного  травматизма  и    профессиональных  заболеваний  работников  и  санаторно-куротного  лечения  работников,  занятых   на  работах  с  вредными   и  (или)  опасными  производственными  факторами. 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учение безопасным методам и приемам выполнения работ по охране труда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язательные предварительные и периодические медицинские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Раздел 7. Социальные гарант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о письменному заявлению работника  предоставляются отпуска без сохранения заработной платы кроме случаев, предусмотренных статьей 128 Трудового Кодекса Российской федера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День знаний (1  сентября) родителю, воспитывающему ребенка - учащегося младших классов (1-3 клас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других случаях по соглашению между работником и работод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Работодатель обеспеч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е  пенсионное страхование работников в порядке, установленном федеральными зако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совместно с представительным органом работников комиссии по пенсионн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ставлению индивидуальных сведений в органы Пенсионного фонда Российской Федерации с использованием электронно-цифровой подписи по телекоммуникационным каналам связи, либо магнитных нос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у  работникам копии индивидуальных сведений, предоставленных в Пенсионный фонд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 своевременную  передачу  на архивное хранение документов по заработной плате работников, стажу и работе во вредных условиях, дающих право на льготное пенсионное обеспе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Перечня рабочих мест,  наименования профессий и должностей работников, для которых установлено льготное пенсионное обеспечение в соответствии с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 Пенсионный фонд Российской Федерации списков работников, уходящих на пенсию в ближайшие 2 года, и полный пакет документов, необходимых для назначения пенсии работнику, за 6 месяцев до возникновения у него права на трудовую пен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уплату страховых взносов на обязательное пенсионное страх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лений, своевременное удержание и перечисление дополнительных страховых взносов из заработной платы работников, написавших заявления на вступление в правоотношения согласно Федеральному закону от 30 апреля 2008 года № 56-ФЗ, на накопительную часть их трудовой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жеквартальное предоставление в территориальный орган Пенсионного фонда соответствующие сведения о работниках, уплачивающих дополнительные страховые взносы на накопительную часть трудовой пенс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плату дополнительных взносов из средств организации в размере платежей работников, уплачивающих дополнительные страховые взносы на накопительную часть трудовой пен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енсионерам, имеющим длительный стаж работы, устанавливаются ежемесячные (ежегодные) доплаты к пенсии в размере, определяемом с учетом финансово-экономических возможностей работо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ботникам, удостоенным почетных званий «Почетный работник», «Заслуженный работник» соответствующей отрасли и работающим по специальности, устанавливаются  надбавки к заработной плате  в размере ____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Работодатель совместно с представительным органом работников обеспечивает учёт  работников и их детей в возрасте до 15 лет,  нуждающихся  в  санаторно-курортном  лечении  и  отдыхе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ботодатель выделяет средства на приобретение путевок для организации отдыха работников и их детей в возрасте до 15 лет включительно в размере до ____рублей в сутки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5" w:name="sub_62"/>
      <w:r>
        <w:rPr>
          <w:rFonts w:cs="Times New Roman" w:ascii="Times New Roman" w:hAnsi="Times New Roman"/>
          <w:sz w:val="28"/>
          <w:szCs w:val="28"/>
          <w:lang w:val="en-US" w:eastAsia="en-US"/>
        </w:rPr>
        <w:t>7.7. Улучшать жилищные условия работников организации в соответствии</w:t>
      </w:r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Положением о порядке  постановки  на  учет  работников,   нуждающихся в улучшении жилищных условий –приложение №___ к настоящему договору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6" w:name="sub_67"/>
      <w:r>
        <w:rPr>
          <w:rFonts w:cs="Times New Roman" w:ascii="Times New Roman" w:hAnsi="Times New Roman"/>
          <w:sz w:val="28"/>
          <w:szCs w:val="28"/>
          <w:lang w:val="en-US" w:eastAsia="en-US"/>
        </w:rPr>
        <w:t>7.8. Установить  компенсацию   затрат   работников,   имеющих     детей, на</w:t>
      </w:r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обретение путевок в детские оздоровительные лагеря в размере не  менее _________ рублей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В случае смерти работника выплачивается единовременная материальная помощь его родственникам в сумме ___рублей, оказывается помощь в организации похорон; в случае гибели работника на производстве выплачивается членам семьи погибшего помимо предусмотренных действующим законодательством компенсаций пособие в размере ____рублей. В случае смерти близкого родственника работника выплачивается  единовременная материальная помощь в размере ____ рублей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Профсоюз :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Осуществляет контроль за предоставлением льгот в социально-трудовой сфере работникам, имеющим на них право в соответствии с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1.Участвует в финансировании социальных программ организаций в соответствии с коллективным договором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2.Проводит культурно-массовые и спортивные мероприятия, участвует в их финансировании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3.Предусматривает выделение членам профсоюза на льготных условиях путевок для санаторного лечения в профсоюзных здравницах, а также их детям для оздоровительного отдыха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8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 xml:space="preserve"> В области молодежной политики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Работодатель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Проводит в организации работу по адаптации молодых работников, наставничеству. Реализует меры поощрения молодежи, добившейся высоких показателей в труде и учеб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Информирует молодых работников о законодательно установленных для них льготах и дополнительных гарантиях (сокращенный рабочий день, обязательные медосмотры, порядок увольнения по инициативе работодателя, предоставление компенсаций работникам, совмещающим учебу с работой и т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В целях обеспечения профессионального роста молодых работников предусматривает возможность включения их в резерв руководителей подразделени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Способствует организации трудового соревнования среди молодых работников, проводит в организации конкурсы профессионального мастерства на звание «Лучший молодой работник по професс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Предусматривает  с учетом финансово-экономического положения организации гарантии для молодых работников (в возрасте до 30 лет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зможности предоставления общежития или ежемесячной компенсации затрат на аренду жилья молодым работникам, не имеющим собственного жиль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увольнения в связи с сокращением численности или штата работников организации в первые два года работы после обучения для выпускников профессиональных образовательных организаций среднего и высше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мирования или увеличения заработной платы при получении образования без отрыва от производ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инансирования проведения в организациях массовых, культурных, спортивных мероприятий для молодёжи, организации досуга, отдыха и оздоровления молодё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латы единовременных пособий молодым работникам из категории детей-сирот, впервые принятым на работу,  а также работникам, вернувшимся на предприятие после прохождения срочной воен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териальной помощи молодым семьям, работающим в организации, при рождении ребенка и вступлении впервые в бра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ления оплаты труда молодым рабочим в повышенном размере на срок не менее одного года со дня приема на работу при трудоустройстве впервые: для работающих на сдельной основе путем повышения норм времени (повышения расценок), для работающих на повременной основе при штатно-окладной системе оплаты труда путем увеличения оклада в процентах, при оплате по тарифной сетке - путем увеличения оплаты на определенное количество тарифных разрядов, по сравнению с тарифно-квалификационными характеристиками долж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диновременной выплаты на хозяйственное обзавед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астичной оплаты проезда к месту работы и обратн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зможности предоставления доплаты в зависимости от разряда, после окончания профессиональной образовательной организации среднего и высшего образов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Профсоюз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Принимает меры по защите социально-экономических и трудовых интересов молодежи, создает в профсоюзных организациях советы (комиссии) по работе с молодеж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7.Проводит обучение молодого профсоюзного актива по вопросам трудового законодательства, социального партнерства и других социально- экономических вопросов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bookmarkStart w:id="7" w:name="sub_700"/>
      <w:bookmarkStart w:id="8" w:name="sub_700"/>
      <w:bookmarkEnd w:id="8"/>
    </w:p>
    <w:p>
      <w:pPr>
        <w:pStyle w:val="Style17"/>
        <w:ind w:left="0" w:right="0" w:firstLine="85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9. Гарантии деятельности профсоюзной организации</w:t>
      </w:r>
    </w:p>
    <w:p>
      <w:pPr>
        <w:pStyle w:val="Style17"/>
        <w:ind w:left="0" w:right="0" w:firstLine="851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bookmarkStart w:id="9" w:name="sub_700"/>
      <w:bookmarkStart w:id="10" w:name="sub_700"/>
      <w:bookmarkEnd w:id="10"/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одатель: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bookmarkStart w:id="11" w:name="sub_7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1. Безвозмездно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ыборному  органу первичной профсоюзной  организации оборудованное,</w:t>
      </w:r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апливаемое, электрифицированное помещение (указать  номер   комнаты), а также другие условия для обеспечения  деятельности  профсоюзного  органа, согласно прилагаемому перечню.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bookmarkStart w:id="12" w:name="sub_72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Перечисля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борному органу первичной профсоюзной  организации средства в  размере  _______</w:t>
      </w:r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t>рублей на организацию культурно-массовой и физкультурно-оздоровительной работы (Размер средств целесообразно устанавливать в процентном отношении от фонда оплаты труда).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bookmarkStart w:id="13" w:name="sub_73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3.  </w:t>
      </w:r>
      <w:r>
        <w:rPr>
          <w:rFonts w:cs="Times New Roman" w:ascii="Times New Roman" w:hAnsi="Times New Roman"/>
          <w:sz w:val="28"/>
          <w:szCs w:val="28"/>
        </w:rPr>
        <w:t>Перечисля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на  профсоюзный  счёт  ежемесячно   и   бесплатно</w:t>
      </w:r>
      <w:bookmarkEnd w:id="13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держанные  из  заработной  платы  по  письменным  заявлениям  работников членские профсоюзные взносы в размере, предусмотренном Уставом профсоюза.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bookmarkStart w:id="14" w:name="sub_7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4. 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   установленном   законодательством   порядке</w:t>
      </w:r>
      <w:bookmarkEnd w:id="1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борному  органу первичной профсоюзной  организации информацию о  деятельности  организации  для  ведения переговоров  и  осуществления  контроля  за   соблюдением   договора.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bookmarkStart w:id="15" w:name="sub_7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5. 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ыборному  органу первичной профсоюзной  организации возможность   проведения</w:t>
      </w:r>
      <w:bookmarkEnd w:id="1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браний, конференций, заседаний без  нарушения  нормальной  деятельности организации. Выделять для этой цели помещение в согласованном  порядке  и сроках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беспечивает в соответствии с законодательством  участие  представителей первичной профсоюзной организации, иного полномочного представительного органа работников в управленческих совещаниях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первичной профсоюзной организации включает в комиссии: по аттестации работников, по расследованию несчастных случаев на производстве, по трудовым спорам, по охране труда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Членам выборных профсоюзных органов, не освобожденным от работы, представителям профсоюза предоставляет свободное от основной работы время с сохранением среднего заработка для участия в работе комиссий организации,  выполнения общественных обязанностей.  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8.Учитывает мнение выборного органа первичной профсоюзной организации  при: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едении консультаций по вопросам принятия локальных нормативных актов;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суждении вопросов о работе организации,  внесении предложений по ее совершенствованию;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суждении планов социально-экономического развития организации;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астии в разработке и принятии коллективного договора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фсоюз: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9.Участвует в управлении организациями в формах, предусмотренных трудовым законодательством, учредительными документами, коллективными договорами, локальными нормативными актами, в том числе обсуждает на заседаниях профсоюзного комитета первичной профсоюзной организации с участием представителей работодателя планы социально-экономического развития организации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0.Вносит предложения об использовании прибыли организации на финансирование отдельных сфер деятельности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0. Заключительны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1. Работники представляют право </w:t>
      </w:r>
      <w:r>
        <w:rPr>
          <w:sz w:val="28"/>
          <w:szCs w:val="28"/>
          <w:lang w:val="en-US" w:eastAsia="en-US"/>
        </w:rPr>
        <w:t>выборному  органу первичной профсоюзной  организации</w:t>
      </w:r>
      <w:r>
        <w:rPr>
          <w:sz w:val="28"/>
          <w:szCs w:val="28"/>
        </w:rPr>
        <w:t xml:space="preserve">  или иному представительному органу работников согласовывать с работодателем вопросы о внесении в настоящий коллективный договор целесообразных, с точки зрения обеих сторон, изменений и дополнений, без созыва собрания трудового коллектива, с последующей регистрацией в соответствующем органе по тру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снижающие уровень прав и гарантий работников, вносятся в коллективный договор только после обсуждения и утверждения их на собрании работников при наличии соответствующего экономического обосн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Стороны имеют право продлить действие настоящего коллективного договора на срок не бол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работников  обязуется разъяснять работникам положения коллективного договор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  выполнении  в полном объеме 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троль за выполнением договора осуществляют стороны, подписавшие его, в согласованных порядке, формах и сроках. Стороны ежегодно отчитываются о выполнении коллективного договора на собрании (конференции) трудового коллектива. С отчётом выступают  уполномоченные представители сторон. </w:t>
      </w:r>
    </w:p>
    <w:p>
      <w:pPr>
        <w:pStyle w:val="Style17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 целях  более  действенного  контроля  за   исполнением   принятых обязательств назначаются ответственные от каждой  стороны  за  выполнение конкретных мероприятий договора  согласно приложению №_____ к настоящему дог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7. Работодатель в установленном законами и иными нормативными правовыми актами порядке обязуется ежегодно информировать Профсоюз о финансово-экономическом положении предприятия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8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Действие настоящего Договора распространяется на всех работников организаци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11. Настоящий договор заключен сроком на ____ года. Он вступает в силу со дня подписания его сторонами и действует   до _______ год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иложений к коллективному договору:</w:t>
      </w:r>
    </w:p>
    <w:p>
      <w:pPr>
        <w:pStyle w:val="Style17"/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Правила внутреннего трудового распорядка  (если  они принимаются в составе коллективного договора)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лан мероприятий по охране труда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Смета расходования средств на охрану труда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Перечни производств (работ) с тяжелыми, особо тяжелыми,  вредными  и особо вредными условиями труда, при работах  в  которых  работники  имеют право на доплаты за условия труд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ожение по оплате труда, включая материальное стимулирование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Положение о порядке и  условиях  выплаты  вознаграждения  по  итогам работы за год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оложение о порядке и условиях  выплаты  вознаграждения  за  выслугу лет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Список работ, профессий и должностей  с  вредными  условиями  труда, работа в которых  дает  право  на  дополнительный  отпуск  и  сокращенный рабочий день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План оздоровительно-профилактических мероприятий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Перечень работ (производств), при выполнении которых (при  работе  в которых) работники  получают  бесплатно  молоко  или  другие  равноценные пищевые продукты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ложение о подготовке, переподготовке и повышении квалификации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Положение о дополнительном оплачиваемом отпуске работников с ненормированным рабочим дн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Положение о порядке занесения имен и портретов лучших работников на Доску Почета, Книгу Почета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Перечень профессий (должностей), работа на которых имеет разъездно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Перечень профессий, при выполнении которых работникам предоставляются средства индивидуаль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Положение о порядке постановки на учет работников, нуждающихся в улучшении жилищных условий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Другие приложения, исходя из содержания договора.</w:t>
      </w:r>
    </w:p>
    <w:p>
      <w:pPr>
        <w:pStyle w:val="Style17"/>
        <w:ind w:left="0" w:right="0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162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00008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rFonts w:ascii="Arial" w:hAnsi="Arial" w:cs="Arial"/>
      <w:b/>
      <w:color w:val="00008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Style15"/>
    <w:next w:val="Style15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7:00Z</dcterms:created>
  <dc:creator>TRUD</dc:creator>
  <dc:description/>
  <cp:keywords/>
  <dc:language>en-US</dc:language>
  <cp:lastModifiedBy>пользователь</cp:lastModifiedBy>
  <cp:lastPrinted>2015-07-07T11:57:00Z</cp:lastPrinted>
  <dcterms:modified xsi:type="dcterms:W3CDTF">2016-04-25T08:45:00Z</dcterms:modified>
  <cp:revision>9</cp:revision>
  <dc:subject/>
  <dc:title>Образец коллективного договора, составленного на базе макета,</dc:title>
</cp:coreProperties>
</file>