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336" w:after="0"/>
        <w:ind w:left="571" w:hanging="571"/>
        <w:jc w:val="center"/>
        <w:rPr/>
      </w:pPr>
      <w:r>
        <w:rPr>
          <w:b/>
          <w:bCs/>
          <w:spacing w:val="-2"/>
          <w:sz w:val="28"/>
          <w:szCs w:val="28"/>
        </w:rPr>
        <w:t>Перечень вопросов, по которым работодатель обязан учитывать мотивированное мнение Профсоюзного комитета</w:t>
      </w:r>
    </w:p>
    <w:p>
      <w:pPr>
        <w:pStyle w:val="Normal"/>
        <w:shd w:fill="FFFFFF" w:val="clear"/>
        <w:spacing w:lineRule="exact" w:line="336"/>
        <w:ind w:left="5" w:firstLine="56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1 ТК РФ работодатель обязан в случаях, предус</w:t>
        <w:softHyphen/>
        <w:t>мотренных в ТК РФ, принимать решения с учетом мнения профсоюзного органа.</w:t>
      </w:r>
    </w:p>
    <w:p>
      <w:pPr>
        <w:pStyle w:val="Normal"/>
        <w:shd w:fill="FFFFFF" w:val="clear"/>
        <w:spacing w:lineRule="exact" w:line="336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й категории  относятся следующие вопрос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ведение и отмена режима неполного рабочего дня (смены) и (или) неполной рабочей недели на срок до 6 месяцев (ч.ч. 5, 7 ст. 74 ТК 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ов, являющихся членами профсоюза, по п.  2, 3, 5 ч. 1 ст. 81 ТК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сверхурочным работам, за исключением случаев, предусмотренных частями 2, 3 ст. 99 ТК РФ (ч. 4 ст. 99 ТК 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right="5" w:firstLine="566"/>
        <w:jc w:val="both"/>
        <w:rPr/>
      </w:pPr>
      <w:r>
        <w:rPr>
          <w:sz w:val="28"/>
          <w:szCs w:val="28"/>
        </w:rPr>
        <w:t>привлечение работников к работе в выходные и нерабочие празднич</w:t>
        <w:softHyphen/>
      </w:r>
      <w:r>
        <w:rPr>
          <w:spacing w:val="-1"/>
          <w:sz w:val="28"/>
          <w:szCs w:val="28"/>
        </w:rPr>
        <w:t xml:space="preserve">ные дни, за исключением случаев, предусмотренных частями 2, 3, 4 ст.113 ТК </w:t>
      </w:r>
      <w:r>
        <w:rPr>
          <w:sz w:val="28"/>
          <w:szCs w:val="28"/>
        </w:rPr>
        <w:t>РФ (ч. 5 ст. 113 ТК 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36"/>
        <w:ind w:left="0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ов, избранных в состав комиссий по трудо</w:t>
        <w:softHyphen/>
        <w:t>вым спорам (ч. 3 ст. 171, 373 ТК РФ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6"/>
        <w:ind w:left="5" w:right="5" w:firstLine="566"/>
        <w:jc w:val="both"/>
        <w:rPr/>
      </w:pPr>
      <w:r>
        <w:rPr>
          <w:spacing w:val="-1"/>
          <w:sz w:val="28"/>
          <w:szCs w:val="28"/>
        </w:rPr>
        <w:t>4) согласование графиков сменности (ст. 103 ТК РФ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5) разделение рабочего дня на части (ст. 105 ТК РФ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" w:right="5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) определение размера и порядка выплаты работникам, получающим ок</w:t>
        <w:softHyphen/>
        <w:t>лад (должностной оклад), дополнительного вознаграждения за нерабочие праз</w:t>
        <w:softHyphen/>
      </w:r>
      <w:r>
        <w:rPr>
          <w:spacing w:val="-1"/>
          <w:sz w:val="28"/>
          <w:szCs w:val="28"/>
        </w:rPr>
        <w:t>дничные дни, в которые они не привлекались к работе (ч. 3 ст. 112 ТК РФ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36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и условий предоставления дополнительных от</w:t>
        <w:softHyphen/>
        <w:t>пусков, самостоятельно устанавливаемых работодателем с учетом своих про</w:t>
        <w:softHyphen/>
        <w:t>изводственных и финансовых возможностей (ч. 2 ст. 116 ТК РФ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6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аботодателем применяемых систем нормирования</w:t>
        <w:br/>
        <w:t>труда (ст. 159 ТК РФ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6"/>
        <w:ind w:left="5" w:right="5" w:firstLine="566"/>
        <w:jc w:val="both"/>
        <w:rPr/>
      </w:pPr>
      <w:r>
        <w:rPr>
          <w:sz w:val="28"/>
          <w:szCs w:val="28"/>
        </w:rPr>
        <w:t>9) утверждение графика предоставления работникам ежегодных опла</w:t>
        <w:softHyphen/>
        <w:t>чиваемых отпусков (ст. 123 ТК РФ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6"/>
        <w:ind w:left="5" w:right="5" w:firstLine="566"/>
        <w:jc w:val="both"/>
        <w:rPr/>
      </w:pPr>
      <w:r>
        <w:rPr>
          <w:sz w:val="28"/>
          <w:szCs w:val="28"/>
        </w:rPr>
        <w:t>10) принятие локальных нормативных актов, предусматривающих вве</w:t>
        <w:softHyphen/>
        <w:t>дение, замену и пересмотр норм труда (ст. 162 ТК РФ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36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размера и порядка выплаты надбавки за вахтовый ме</w:t>
        <w:softHyphen/>
        <w:t>тод работы (ч. 4 ст. 302 ТК РФ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36"/>
        <w:ind w:left="5" w:firstLine="566"/>
        <w:jc w:val="both"/>
        <w:rPr/>
      </w:pPr>
      <w:r>
        <w:rPr>
          <w:sz w:val="28"/>
          <w:szCs w:val="28"/>
        </w:rPr>
        <w:t xml:space="preserve">11) установление размера, условий и порядка компенсации расходов, </w:t>
      </w:r>
      <w:r>
        <w:rPr>
          <w:spacing w:val="-1"/>
          <w:sz w:val="28"/>
          <w:szCs w:val="28"/>
        </w:rPr>
        <w:t xml:space="preserve">связанных с переездом, лицам, работающим у работодателей, расположенных </w:t>
      </w:r>
      <w:r>
        <w:rPr>
          <w:sz w:val="28"/>
          <w:szCs w:val="28"/>
        </w:rPr>
        <w:t>в районах Крайнего Севера и приравненных к нему местностях и не относя</w:t>
        <w:softHyphen/>
        <w:t>щихся к бюджетной сфере (ч. 5 ст. 326 ТК РФ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36"/>
        <w:ind w:left="5" w:firstLine="566"/>
        <w:jc w:val="both"/>
        <w:rPr/>
      </w:pPr>
      <w:r>
        <w:rPr>
          <w:sz w:val="28"/>
          <w:szCs w:val="28"/>
        </w:rPr>
        <w:t xml:space="preserve">12) установление размера, условий и порядка компенсации расходов на оплату стоимости проезда и провоза багажа к месту использования отпуска и обратно для лиц, работающих у работодателей, расположенных в районах </w:t>
      </w:r>
      <w:r>
        <w:rPr>
          <w:spacing w:val="-2"/>
          <w:sz w:val="28"/>
          <w:szCs w:val="28"/>
        </w:rPr>
        <w:t>Крайнего Севера и приравненных к нему местностях и не относящихся к бюд</w:t>
        <w:softHyphen/>
      </w:r>
      <w:r>
        <w:rPr>
          <w:sz w:val="28"/>
          <w:szCs w:val="28"/>
        </w:rPr>
        <w:t>жетной сфере (ч. 8 ст. 325 ТК РФ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36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13) принятие локальных нормативных актов, устанавливающих систе</w:t>
        <w:softHyphen/>
        <w:t>мы оплаты труда, включая размеры тарифных ставок, окладов (должностных окладов), доплат и надбавок стимулирующего характера и системы премиро</w:t>
        <w:softHyphen/>
        <w:t>вания (ч.ч. 2, 4 ст. 135 ТК РФ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6"/>
        <w:ind w:left="56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формы расчетного листка о составных частях заработ</w:t>
        <w:softHyphen/>
        <w:t>ной платы работника, причитающихся ему за соответствующий период, раз</w:t>
        <w:softHyphen/>
        <w:t>мерах и основаниях произведенных удержаний, а также об общей денежной сумме, подлежащей выплате (ст. 136 ТК РФ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36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локального нормативного акта, устанавливающего конк</w:t>
        <w:softHyphen/>
        <w:t>ретные размеры оплаты за работу в выходной или нерабочий праздничный день (ч. 2 ст. 153 ТК РФ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36"/>
        <w:ind w:left="5" w:right="5" w:firstLine="566"/>
        <w:jc w:val="both"/>
        <w:rPr/>
      </w:pPr>
      <w:r>
        <w:rPr>
          <w:sz w:val="28"/>
          <w:szCs w:val="28"/>
        </w:rPr>
        <w:t>16) принятие локального нормативного акта, устанавливающего конк</w:t>
        <w:softHyphen/>
        <w:t>ретные размеры повышения оплаты труда за работу в ночное время, в соот</w:t>
        <w:softHyphen/>
      </w:r>
      <w:r>
        <w:rPr>
          <w:spacing w:val="-1"/>
          <w:sz w:val="28"/>
          <w:szCs w:val="28"/>
        </w:rPr>
        <w:t xml:space="preserve">ветствии с установленными Правительством РФ с учетом мнения Российской </w:t>
      </w:r>
      <w:r>
        <w:rPr>
          <w:sz w:val="28"/>
          <w:szCs w:val="28"/>
        </w:rPr>
        <w:t>трехсторонней комиссии по регулированию социально-трудовых отношений минимальными размерами повышения (ст. 154 ТК РФ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right="5" w:firstLine="566"/>
        <w:jc w:val="both"/>
        <w:rPr/>
      </w:pPr>
      <w:r>
        <w:rPr>
          <w:sz w:val="28"/>
          <w:szCs w:val="28"/>
        </w:rPr>
        <w:t xml:space="preserve">17) </w:t>
      </w:r>
      <w:r>
        <w:rPr>
          <w:spacing w:val="-1"/>
          <w:sz w:val="28"/>
          <w:szCs w:val="28"/>
        </w:rPr>
        <w:t xml:space="preserve">утверждение правил внутреннего трудового распорядка организации </w:t>
      </w:r>
      <w:r>
        <w:rPr>
          <w:sz w:val="28"/>
          <w:szCs w:val="28"/>
        </w:rPr>
        <w:t>(ст. 190 ТК РФ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firstLine="566"/>
        <w:jc w:val="both"/>
        <w:rPr/>
      </w:pPr>
      <w:r>
        <w:rPr>
          <w:sz w:val="28"/>
          <w:szCs w:val="28"/>
        </w:rPr>
        <w:t xml:space="preserve">18) </w:t>
      </w:r>
      <w:r>
        <w:rPr>
          <w:spacing w:val="-1"/>
          <w:sz w:val="28"/>
          <w:szCs w:val="28"/>
        </w:rPr>
        <w:t xml:space="preserve">определение форм профессиональной подготовки, переподготовки и </w:t>
      </w:r>
      <w:r>
        <w:rPr>
          <w:sz w:val="28"/>
          <w:szCs w:val="28"/>
        </w:rPr>
        <w:t>повышения квалификации работников, перечня необходимых профессий и специальностей (ст. 196 ТК РФ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6"/>
        <w:ind w:left="5" w:firstLine="566"/>
        <w:jc w:val="both"/>
        <w:rPr/>
      </w:pPr>
      <w:r>
        <w:rPr>
          <w:sz w:val="28"/>
          <w:szCs w:val="28"/>
        </w:rPr>
        <w:t xml:space="preserve">19) </w:t>
      </w:r>
      <w:r>
        <w:rPr>
          <w:spacing w:val="-1"/>
          <w:sz w:val="28"/>
          <w:szCs w:val="28"/>
        </w:rPr>
        <w:t xml:space="preserve">разработка и утверждении правил и инструкций по охране труда для </w:t>
      </w:r>
      <w:r>
        <w:rPr>
          <w:sz w:val="28"/>
          <w:szCs w:val="28"/>
        </w:rPr>
        <w:t>работников (абз. 22 ч. 2 ст. 212 ТК РФ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6"/>
        <w:ind w:left="5" w:firstLine="566"/>
        <w:jc w:val="both"/>
        <w:rPr/>
      </w:pPr>
      <w:r>
        <w:rPr>
          <w:sz w:val="28"/>
          <w:szCs w:val="28"/>
        </w:rPr>
        <w:t xml:space="preserve">20) </w:t>
      </w:r>
      <w:r>
        <w:rPr>
          <w:spacing w:val="-2"/>
          <w:sz w:val="28"/>
          <w:szCs w:val="28"/>
        </w:rPr>
        <w:t>установление работодателем с учетом своего финансово-экономичес</w:t>
        <w:softHyphen/>
      </w:r>
      <w:r>
        <w:rPr>
          <w:sz w:val="28"/>
          <w:szCs w:val="28"/>
        </w:rPr>
        <w:t>кого положения норм бесплатной выдачи работникам специальной одежды, специальной обуви и других средств индивидуальной защиты, улучшающих по сравнению с типовыми нормами защиту работников от имеющихся на ра</w:t>
        <w:softHyphen/>
      </w:r>
      <w:r>
        <w:rPr>
          <w:spacing w:val="-1"/>
          <w:sz w:val="28"/>
          <w:szCs w:val="28"/>
        </w:rPr>
        <w:t>бочих местах вредных и (или) опасных факторов, а также особых температур</w:t>
        <w:softHyphen/>
      </w:r>
      <w:r>
        <w:rPr>
          <w:sz w:val="28"/>
          <w:szCs w:val="28"/>
        </w:rPr>
        <w:t>ных условий или загрязнения (ч. 3 ст. 221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5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1" w:gutter="0" w:header="0" w:top="5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6:00Z</dcterms:created>
  <dc:creator>Triton 082201</dc:creator>
  <dc:description/>
  <cp:keywords/>
  <dc:language>en-US</dc:language>
  <cp:lastModifiedBy>Сергей_2</cp:lastModifiedBy>
  <cp:lastPrinted>2010-12-09T17:18:00Z</cp:lastPrinted>
  <dcterms:modified xsi:type="dcterms:W3CDTF">2010-12-13T14:00:00Z</dcterms:modified>
  <cp:revision>8</cp:revision>
  <dc:subject/>
  <dc:title>Мотивированное мнение профсоюзного комитета</dc:title>
</cp:coreProperties>
</file>