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одателю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202__ г.                                                               № 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чале пере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фсоюзный    комитет </w:t>
      </w:r>
      <w:r>
        <w:rPr>
          <w:sz w:val="28"/>
          <w:szCs w:val="28"/>
          <w:u w:val="single"/>
        </w:rPr>
        <w:t xml:space="preserve">(наименование организации) </w:t>
      </w:r>
      <w:r>
        <w:rPr>
          <w:sz w:val="28"/>
          <w:szCs w:val="28"/>
        </w:rPr>
        <w:t>предлагает Вам заключить коллективный договор на ___________годы. Решение профсоюзного комитета - протокол №_____ от_____________.</w:t>
      </w:r>
    </w:p>
    <w:p>
      <w:pPr>
        <w:pStyle w:val="Normal"/>
        <w:ind w:firstLine="53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разработки проекта коллективного договора, его заключения, осуществления контроля за его выполнением предлагаем создать комисс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агаем   в   состав    комиссии включить по____ человек  от  каждой стороны.          Информируем Вас о том, что со стороны профсоюзов в состав комиссии утверждены (протокол заседания  профсоюзного комитета    № ___ от _____________) следующие представи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ФИО-должность-общественная работа)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коллективного договора, разработанный первичной профсоюзной организацией прилагается.  (в случае, если проект колдоговора разработан первичной профсоюзной организаци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им назначить время и место  для проведения организационного собрания по определению порядка и сроков ведения коллективных переговоров по разработке проекта и заключению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оминаем, что согласно ст. 54 Трудового кодекса Российской Федерации представители сторон, уклоняющиеся от участия в переговорах по заключение коллективного договора, могут быть привлечены к административной ответственности, предусмотренной ст. 5.30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союзн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4:00Z</dcterms:created>
  <dc:creator>кабинет 23а</dc:creator>
  <dc:description/>
  <cp:keywords/>
  <dc:language>en-US</dc:language>
  <cp:lastModifiedBy>Пользователь</cp:lastModifiedBy>
  <cp:lastPrinted>2025-09-17T15:02:00Z</cp:lastPrinted>
  <dcterms:modified xsi:type="dcterms:W3CDTF">2025-09-17T12:02:00Z</dcterms:modified>
  <cp:revision>4</cp:revision>
  <dc:subject/>
  <dc:title>Главе администрации</dc:title>
</cp:coreProperties>
</file>